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center"/>
        <w:rPr/>
      </w:pPr>
      <w:r>
        <w:rPr/>
        <w:t>Технологическая карта</w:t>
      </w:r>
    </w:p>
    <w:p>
      <w:pPr>
        <w:pStyle w:val="Style22"/>
        <w:spacing w:before="0" w:after="0"/>
        <w:jc w:val="center"/>
        <w:rPr/>
      </w:pPr>
      <w:r>
        <w:rPr/>
        <w:t>Непосредственно образовательной деятельности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МБДОУ Ужурский детский сад № 3 «Журавлё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(должность): Яковенко Анна Александровна (воспит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: познавательн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Матр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: формирование умения для закрепления у детей сформированных представлений о числе и цифре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тносить количество предметов с чис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чёте в пределах 7 с использованием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чисел натурального ряда, «соседей» числа, навыки счёта в пределах 7;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внимание, мышление, пам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мотивацию к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сти, наблюд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118"/>
        <w:gridCol w:w="2388"/>
        <w:gridCol w:w="139"/>
        <w:gridCol w:w="21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долж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деятельности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отивационный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сти внимания у детей и формирование интереса к дальнейшим дейст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что я вам принесла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ундучок не простой и не пустой он волшебный. Как вы думаете кто там живет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отвечают на поставленные вопро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знакомления с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й в доступной для дете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color w:val="111111"/>
              </w:rPr>
              <w:t>Отгадайте загадку</w:t>
            </w:r>
            <w:r>
              <w:rPr>
                <w:color w:val="111111"/>
              </w:rPr>
              <w:t>: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Эти яркие сестрички,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Дружно спрятали косички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И живут семьей одной.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Только старшую открой,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В ней сидит сестра другая,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В той еще сестра меньшая.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Доберешься ты до крошки,</w:t>
            </w:r>
            <w:r>
              <w:rPr>
                <w:color w:val="111111"/>
              </w:rPr>
              <w:br/>
            </w:r>
            <w:r>
              <w:rPr>
                <w:color w:val="111111"/>
                <w:shd w:fill="FFFFFF" w:val="clear"/>
              </w:rPr>
              <w:t>Эти девицы -…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Ребята, скажите кто такие матрешки?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 вы хотите поиграть с матреш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- Как вы думаете, матрёшка пришла одна к нам в г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- А почему вы так дум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- Правильно. Матрешек всегда много, и они спрятаны друг в друга. Давайте проверим. Вот они.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Cs/>
                <w:color w:val="111111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приходят к выводу, что это матрешки.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Матрёшка – одна из самых любимых русских игрушек. Сделана она из дерева и раскрашена веселыми краскам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Дети размышляют и отвечают на 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детей узнавать больше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сче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 с подружками матрёшками.  Выставите по очереди матрешек и посчитайте их количество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</w:rPr>
              <w:t>В сундучке у матрешки есть деревянные расписные  ложки . Очень я люблю играть на них. Но сегодня я буду стучать на них, а вы сколько звуков услышите столько и матрешек должны отсчитать и выложить перед собой, называется эта игр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«Сколько звуков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.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ебята следующая игра в которую предлагают поиграть Матрешки называется «Собери урожай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ам нужно собрать урожай с дерева, чтобы матрешки смогли угостить своих подружек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Игра «Собери урожай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111111"/>
              </w:rPr>
              <w:t>А сейчас мы с вами немного потанцуем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Физкультминутка называется «Нарядные матрешки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олодцы ребята, красиво танцевали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Ребята Матрешки потеряли своих соседей, давайте поможем им найтись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тавляют матрешек, считают их, приходят к выводу, что их у всех по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звуки, по количеству звуков выставляют матре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педагога, по заданному заданию, собирают яблоки с дерева в корзину (2зеленых, 3красных, 5желтых, 4фиолетов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Хлопают в ладошк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ружные матрешк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а ногах сапожк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опают матрешк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лево вправо наклонились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сем знакомым поклонись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Девчонки озорные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атрешки распис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щут на игровом поле (напольная игра) соседей числа и расставляют их по местам. Анализируют правильно ли они выполнили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и самосто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заключения изученного материала. Рефлек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ята, кто сегодня у нас с вами в гостях? В какие игры вам предлагали поиграть Матрешки? Со всеми играми вы справились? Молодцы ребята давайте поблагодарим наших гостей Матрешек за игры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, выражают свое мне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, ИКТ-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водить ит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2:00Z</dcterms:created>
  <dc:creator>admin</dc:creator>
  <dc:description/>
  <cp:keywords/>
  <dc:language>en-US</dc:language>
  <cp:lastModifiedBy>Анна</cp:lastModifiedBy>
  <cp:lastPrinted>2024-10-24T20:30:00Z</cp:lastPrinted>
  <dcterms:modified xsi:type="dcterms:W3CDTF">2024-10-24T13:32:00Z</dcterms:modified>
  <cp:revision>18</cp:revision>
  <dc:subject/>
  <dc:title/>
</cp:coreProperties>
</file>