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БДОУ Ужурсккий детский сад № 3 «Журавлё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 (должность): Шупырина Дарья Орифовна (воспита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: познавательн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комбиниров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В мире камн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тар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разнообразием мира камней, их свойствами и особенностями. Формировать умение создавать свои рисунки на кам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держивать интерес к изучению камней, упражнять в классификации их по разным признакам (цвет, форма, размер, ве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б областях использования камней: о том, что музыкальные инструменты можно создать путем природных материалов, о том, какое значение имеют камни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вать познавательную деятельность, наблюдение, мышление через коллективный способ обучения (работа со схем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воображение, творческие способности через изобрази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оспитывать умение слушать друг друга не переб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оспитывать аккуратность при работе с раздаточн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3118"/>
        <w:gridCol w:w="2388"/>
        <w:gridCol w:w="139"/>
        <w:gridCol w:w="21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долж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методы, формы, приемы, используемые в работе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ов деятельности</w:t>
            </w:r>
          </w:p>
        </w:tc>
      </w:tr>
      <w:tr>
        <w:trPr>
          <w:trHeight w:val="1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отивационный эта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сти внимания у детей и формирование интереса к дальнейшим дейст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здравствуйте! Сегодня я вам хочу предложить посмотреть видео-отрывок из мультфильма.  Присаживайтесь на стульчики, спинка прямая. Смотрите внимательно!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, затем смотрят видео отрывок из мультфильм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детей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знакомления с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ний в доступной для дете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Ребята, о чем говорилось в видео-мультфильме?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Что было сказано о камнях?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Ребята, у меня есть мешочек с  камнями я предлагаю вам поиграть в игру, которая называется  «Мой камень»  для игры нам нужно достать из мешочка по одному  камню, и рассказать о нем друг другу с помощью схемы. Посмотрите, как нужно это сделать!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(Рассматривают схему)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Это камень, он синего цвета, круглой формы, маленького размера.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(пример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280" w:after="0"/>
              <w:ind w:firstLine="360"/>
              <w:rPr/>
            </w:pPr>
            <w:r>
              <w:rPr>
                <w:color w:val="111111"/>
              </w:rPr>
              <w:t>Игра «Мой камень»</w:t>
            </w:r>
          </w:p>
          <w:p>
            <w:pPr>
              <w:pStyle w:val="Style22"/>
              <w:shd w:fill="FFFFFF" w:val="clear"/>
              <w:spacing w:before="28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28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28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28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Уточняющие вопросы по игре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Ребята, как вы думаете, могут ли камни издавать звук?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Я сегодня предлагаю вам создать из камней музыкальный оркестр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Игра «Оркестр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Получился у нас оркестр? 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А теперь давайте уберем коробочки с камнями на стол, и пройдем к экрану.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Как вы думаете, нужны камни человеку?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Где используют камни?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color w:val="111111"/>
              </w:rPr>
              <w:t>Игра «Для чего человеку нужны камни».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color w:val="111111"/>
              </w:rPr>
              <w:t>Да ребята, правильно, это значит, что камни очень нужны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  <w:t>Дети рассуждают об увиденном, слушают педагога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достают из мешочка камень, выбирают себе пару, и по очереди рассказывают о своем камне, ориентируясь на сх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Насыпают в коробочку немного маленьких камней закрывают ее, и выходите в круг, пока играет музыка, дети ходят по кругу, как музыка закончится,  гремят  коробочкой с камнями.</w:t>
            </w:r>
          </w:p>
          <w:p>
            <w:pPr>
              <w:pStyle w:val="Style22"/>
              <w:shd w:fill="FFFFFF" w:val="clear"/>
              <w:spacing w:before="0" w:after="0"/>
              <w:ind w:firstLine="36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ирают коробочки с камнями и подходят к интерактивной дос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рассуждают: камни применяют для  строительства домов, для создания садовых дорожек и площадок, мостов, дорог, набережных, памятников архитектуры, из камня делают статуэт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детей узнавать больше</w:t>
            </w:r>
          </w:p>
        </w:tc>
      </w:tr>
      <w:tr>
        <w:trPr>
          <w:trHeight w:val="1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решение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</w:rPr>
              <w:t>Ребята, а еще на камнях можно рисовать, создавать настоящие шедевры, давайте пройдем к столам и присядем. Сейчас мы с вами все вместе закроем глаза, представим лист бумаги, на котором вы хотите изобразить рисунок и представим, что бы вы хотели нарисовать?!</w:t>
            </w:r>
          </w:p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«Рисование на камне»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ила работы с материалом)</w:t>
            </w:r>
          </w:p>
          <w:p>
            <w:pPr>
              <w:pStyle w:val="C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Дети слушают, рассуждают, предлагают вариа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здают изображения на камне, используя крас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 и самосто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заключения изученного материала. Рефлекс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льзоваться интерактивной до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lineRule="atLeast" w:line="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ята, молодцы, возьмите свои камни, и встаньте в круг. Что вы изобразили на камне? А камни они все одинаковые? Какие у них отличительные особенности?</w:t>
            </w:r>
          </w:p>
          <w:p>
            <w:pPr>
              <w:pStyle w:val="C5"/>
              <w:shd w:fill="FFFFFF" w:val="clear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о молодцы, вы можете отправиться в группу и рассказать свои друзьям о том, что узнали и конечно показать свои работы.</w:t>
            </w:r>
          </w:p>
          <w:p>
            <w:pPr>
              <w:pStyle w:val="C5"/>
              <w:shd w:fill="FFFFFF" w:val="clear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о своем изображении, рассуждают о деятельности на занят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водить ит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2:00Z</dcterms:created>
  <dc:creator>admin</dc:creator>
  <dc:description/>
  <cp:keywords/>
  <dc:language>en-US</dc:language>
  <cp:lastModifiedBy>admin1</cp:lastModifiedBy>
  <cp:lastPrinted>2024-10-22T23:49:00Z</cp:lastPrinted>
  <dcterms:modified xsi:type="dcterms:W3CDTF">2024-10-22T16:49:00Z</dcterms:modified>
  <cp:revision>56</cp:revision>
  <dc:subject/>
  <dc:title/>
</cp:coreProperties>
</file>