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/>
      </w:pPr>
      <w:r>
        <w:rPr/>
      </w:r>
    </w:p>
    <w:p>
      <w:pPr>
        <w:pStyle w:val="Style22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ая карта</w:t>
      </w:r>
    </w:p>
    <w:p>
      <w:pPr>
        <w:pStyle w:val="Style2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вест – игра </w:t>
      </w:r>
    </w:p>
    <w:p>
      <w:pPr>
        <w:pStyle w:val="Style2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е учреждение: МБДОУ Ужурсккий детский сад № 3 «Журавлён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педагога (должность): Парилова Жанна Сергеевна (воспитат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игры: Путешествие в страну Финан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стная группа: старш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игры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ормирование основ финансовой грамотности у детей старшего дошкольного возра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ые: формировать первичные экономические понятия: финансы, экономия, зарплата, потребности, доход, расход. Продолжать учить детей решать проблемные ситуации, аргументировать свои ответы, активизировать словарь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ть у детей умение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ять разницу между понятиями «хочу» и «надо». Формировать умение  находить отличительные признаки между монетой и банкн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ющие: способствовать развитию внимания, логического мышления, связной речи; способствовать формированию коммуникатив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итательные: способствовать воспитанию нравственных качеств, правильному отношению к деньгам и разумному их использов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283"/>
        <w:gridCol w:w="3118"/>
        <w:gridCol w:w="2388"/>
        <w:gridCol w:w="139"/>
        <w:gridCol w:w="215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продолжи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эта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едаго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ая деятельность дете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методы, формы, приемы, используемые в работе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результатов деятельности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 – мотивационный эта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правленности внимания у детей и формирование интереса к дальнейшим действ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: Ребята сегодня утром возле садика я нашла вот этот сундучок. Он очень красивый, старинный. Как вы думаете, что в нём находитс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нимательно слушают и высказывают свои предпо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, нагля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ность детей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этап. 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облемной ситу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проблемы в доступной для детей форм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ом: «Здравствуйте, дети! Я – Гном Эконом из страны Финансов, это мой сундучок! Спасибо, что вы его нашли! Сундучок не простой – он волшебный, помогает любознательным детям, узнать много интересного о моей стране Финансов и найти сокровище. Вы хотите совершить путешествие в страну Финансов?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лушают,  проявляют интерес, выражают желание помочь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, нагляд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детей узнавать больше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тап ознакомления с правилами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предстоящих действиях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ом: Мой волшебный сундучок поможет вам найти сокровище в моей стране. Добраться до них будет не просто, нужно выполнить все задания, которые я приготовил для вас. В сундучке вы найдёте подсказки для заданий. За каждое правильно выполненное задание вы получите деньги (10руб).  Желаю вам удачи!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, нагля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активности и самостоятельности</w:t>
            </w:r>
          </w:p>
        </w:tc>
      </w:tr>
      <w:tr>
        <w:trPr>
          <w:trHeight w:val="1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решение пробл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формировать умение самостоятельно решать проблемные ситуаци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способствовать развитию внимания, логического мыш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детей умение определять разницу между понятиями «хочу» и «над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е о том, что можно купить за деньги, а что нельзя купить за деньги.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 находить отличительные признаки между монетой и банкнотой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firstLine="3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спитатель:</w:t>
            </w:r>
            <w:r>
              <w:rPr>
                <w:color w:val="000000"/>
                <w:sz w:val="20"/>
                <w:szCs w:val="20"/>
              </w:rPr>
              <w:t> Перед нами озеро, в нем плавают необычные рыбки, на каждой рыбке есть загадка, которую нужно поймать. </w:t>
            </w:r>
          </w:p>
          <w:p>
            <w:pPr>
              <w:pStyle w:val="C5"/>
              <w:spacing w:before="0" w:after="0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1.В кошелек мы их кладем,</w:t>
            </w:r>
          </w:p>
          <w:p>
            <w:pPr>
              <w:pStyle w:val="C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ними в магазин идем </w:t>
            </w:r>
            <w:r>
              <w:rPr>
                <w:i/>
                <w:iCs/>
                <w:color w:val="000000"/>
                <w:sz w:val="20"/>
                <w:szCs w:val="20"/>
              </w:rPr>
              <w:t>(Деньги).</w:t>
            </w:r>
          </w:p>
          <w:p>
            <w:pPr>
              <w:pStyle w:val="C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. Из какого аппарата</w:t>
            </w:r>
          </w:p>
          <w:p>
            <w:pPr>
              <w:pStyle w:val="C5"/>
              <w:spacing w:before="0" w:after="0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ётся всем зарплата? </w:t>
            </w:r>
            <w:r>
              <w:rPr>
                <w:i/>
                <w:iCs/>
                <w:color w:val="000000"/>
                <w:sz w:val="20"/>
                <w:szCs w:val="20"/>
              </w:rPr>
              <w:t>(Банкомат.</w:t>
            </w:r>
          </w:p>
          <w:p>
            <w:pPr>
              <w:pStyle w:val="C5"/>
              <w:spacing w:before="0" w:after="0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Чтоб хранить свои доходы</w:t>
            </w:r>
          </w:p>
          <w:p>
            <w:pPr>
              <w:pStyle w:val="C5"/>
              <w:spacing w:before="0" w:after="0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рманные расходы,</w:t>
            </w:r>
          </w:p>
          <w:p>
            <w:pPr>
              <w:pStyle w:val="C5"/>
              <w:spacing w:before="0" w:after="0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юшка требуется мне,</w:t>
            </w:r>
          </w:p>
          <w:p>
            <w:pPr>
              <w:pStyle w:val="C5"/>
              <w:spacing w:before="0" w:after="0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, что с дыркой на спине </w:t>
            </w:r>
            <w:r>
              <w:rPr>
                <w:i/>
                <w:iCs/>
                <w:color w:val="000000"/>
                <w:sz w:val="20"/>
                <w:szCs w:val="20"/>
              </w:rPr>
              <w:t>(Копилка.</w:t>
            </w:r>
          </w:p>
          <w:p>
            <w:pPr>
              <w:pStyle w:val="C5"/>
              <w:spacing w:before="0" w:after="0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На товаре быть должна</w:t>
            </w:r>
          </w:p>
          <w:p>
            <w:pPr>
              <w:pStyle w:val="C5"/>
              <w:spacing w:before="0" w:after="0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о … </w:t>
            </w:r>
            <w:r>
              <w:rPr>
                <w:i/>
                <w:iCs/>
                <w:color w:val="000000"/>
                <w:sz w:val="20"/>
                <w:szCs w:val="20"/>
              </w:rPr>
              <w:t>(Цена).</w:t>
            </w:r>
          </w:p>
          <w:p>
            <w:pPr>
              <w:pStyle w:val="C5"/>
              <w:spacing w:before="0" w:after="0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Герб и циферки в рядах</w:t>
            </w:r>
          </w:p>
          <w:p>
            <w:pPr>
              <w:pStyle w:val="C5"/>
              <w:spacing w:before="0" w:after="0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т на разных сторонах </w:t>
            </w:r>
            <w:r>
              <w:rPr>
                <w:i/>
                <w:iCs/>
                <w:color w:val="000000"/>
                <w:sz w:val="20"/>
                <w:szCs w:val="20"/>
              </w:rPr>
              <w:t>(монета).</w:t>
            </w:r>
          </w:p>
          <w:p>
            <w:pPr>
              <w:pStyle w:val="C5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спитатель:</w:t>
            </w:r>
            <w:r>
              <w:rPr>
                <w:color w:val="000000"/>
                <w:sz w:val="20"/>
                <w:szCs w:val="20"/>
              </w:rPr>
              <w:t xml:space="preserve"> Молодцы ребята вы справились с заданием и отгадали все загадки. Получайте 10 рублей. </w:t>
            </w:r>
          </w:p>
          <w:p>
            <w:pPr>
              <w:pStyle w:val="C5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C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Игра доход - расход»</w:t>
            </w:r>
          </w:p>
          <w:p>
            <w:pPr>
              <w:pStyle w:val="C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па купил машину, это доход или расход? Мама получила зарплату? Бабушка с дедушкой заболели? Сестра порвала куртку? Брат получил стипендию? Мы всей семьей поехали отдыхать на море? Бабушка на рынке продала все пирожки? </w:t>
            </w:r>
          </w:p>
          <w:p>
            <w:pPr>
              <w:pStyle w:val="C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C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C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C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спитатель:</w:t>
            </w:r>
            <w:r>
              <w:rPr>
                <w:color w:val="000000"/>
                <w:sz w:val="20"/>
                <w:szCs w:val="20"/>
              </w:rPr>
              <w:t xml:space="preserve">  Дети, сегодня в торговый центр привезли много товара со склада, их нужно распределить по отделам магазина. Какие магазины знаете? </w:t>
            </w:r>
          </w:p>
          <w:p>
            <w:pPr>
              <w:pStyle w:val="C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жно взять товар, и отнести в тот отдел, в который он подходит.</w:t>
            </w:r>
          </w:p>
          <w:p>
            <w:pPr>
              <w:pStyle w:val="C5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5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5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5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5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спитатель</w:t>
            </w:r>
            <w:r>
              <w:rPr>
                <w:color w:val="000000"/>
                <w:sz w:val="20"/>
                <w:szCs w:val="20"/>
              </w:rPr>
              <w:t>: Ребята следующая наша остановка цифра 4. Посмотрите ребята, мы с вами попали на фабрику Гнома Эконома. Как много здесь отделов и много работы. Давайте скорее приступим её выполнять. Воспитатель: Разойдитесь по столам, у кого синие ленточки за столы с синим квадратом, у кого желтые, за столы желтым квадратом, у кого зеленые, за столы с зеленым квадратом. Итак, разошлись. Сейчас рассмотрите предметы которые лежат перед вами, так, вы делаете распределяете монеты в один кошелек, купюры в другой кошелек, подсвечивая карточки снизу фонариком,  вы собираете деньги из мелких деталей, Петя сто рублей, Маша двести рублей,  вы распределяете предметы которые можно купить а которые купить нельзя, ну а вы распределяете предметы, ты Витя которые хочешь купить, А ты Саша, которые надо купить. Выполняют задание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обруче лежат рыбки с загадками, дети по очереди ловят рыбу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пче удочку держи, быстро рыбку ты лов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гадывают загад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бращают внимание на волшебное поле и камень, под которым находиться задание.</w:t>
            </w:r>
          </w:p>
          <w:p>
            <w:pPr>
              <w:pStyle w:val="C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Дети прыгают  и говорите: 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«доход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C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едают и говорят: 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«расход»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C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рассуждают о магазинах (магазин игрушек, хлебобулочная, магазин молочных продуктов, магазин обуви,….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расходятся по своим рабочим столам и приступают к выполнению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 нагля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, наглядный. продук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актив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а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ительный этап игры. Рефлекс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ервичные экономические понятия: финансы, экономия, зарплата, потребност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оспитатель:</w:t>
            </w:r>
            <w:r>
              <w:rPr>
                <w:color w:val="000000"/>
                <w:sz w:val="20"/>
                <w:szCs w:val="20"/>
              </w:rPr>
              <w:t xml:space="preserve"> Молодцы, ребята, вы справились со всеми испытаниями и в награду получаете сокровища Гнома Эконома. Только сундучок наш не открывается. Давайте вспомним что мы сегодня с вами делали, может тогда сундучок откроется. Подводим итоги. </w:t>
            </w:r>
          </w:p>
          <w:p>
            <w:pPr>
              <w:pStyle w:val="C5"/>
              <w:spacing w:lineRule="atLeast" w:line="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Воспитатель:</w:t>
            </w:r>
            <w:r>
              <w:rPr>
                <w:color w:val="000000"/>
                <w:sz w:val="20"/>
                <w:szCs w:val="20"/>
              </w:rPr>
              <w:t xml:space="preserve"> А давайте посмотрим, сколько мы денег сегодня заработали. Дети  считают 1,2, 3, 4, 5 = 50 руб. Это чьи деньги? Наши. Правильно, это наш с вами бюджет, т.е. бюджет нашей группы. А что такое бюджет? А где деньги должны храниться? Сейчас я вам предлагаю сделать кошелек, для нашего с вами общего дохода. </w:t>
            </w:r>
          </w:p>
          <w:p>
            <w:pPr>
              <w:pStyle w:val="C5"/>
              <w:shd w:fill="FFFFFF" w:val="clear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и рассуждения детей, продуктивная работ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, нагляд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дводить итог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6">
    <w:name w:val="c6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12:00Z</dcterms:created>
  <dc:creator>admin</dc:creator>
  <dc:description/>
  <cp:keywords/>
  <dc:language>en-US</dc:language>
  <cp:lastModifiedBy>User</cp:lastModifiedBy>
  <cp:lastPrinted>2024-10-22T09:32:00Z</cp:lastPrinted>
  <dcterms:modified xsi:type="dcterms:W3CDTF">2024-10-22T02:36:00Z</dcterms:modified>
  <cp:revision>43</cp:revision>
  <dc:subject/>
  <dc:title/>
</cp:coreProperties>
</file>