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/>
      </w:r>
    </w:p>
    <w:p>
      <w:pPr>
        <w:pStyle w:val="Style22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ая карта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епосредственно образовательной деятельности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: МБДОУ Ужурсккий детский сад № 3 «Журавлё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едагога (должность): Макарец Анастасия Андреевна (воспита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область: 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занятия: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занятия: «Свер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ная группа: подготов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я занятия: сборка модели сверчка из конструктора </w:t>
      </w:r>
      <w:r>
        <w:rPr>
          <w:rFonts w:cs="Times New Roman" w:ascii="Times New Roman" w:hAnsi="Times New Roman"/>
          <w:sz w:val="20"/>
          <w:szCs w:val="20"/>
          <w:lang w:val="en-US"/>
        </w:rPr>
        <w:t>LEG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EDO</w:t>
      </w:r>
      <w:r>
        <w:rPr>
          <w:rFonts w:cs="Times New Roman" w:ascii="Times New Roman" w:hAnsi="Times New Roman"/>
          <w:sz w:val="20"/>
          <w:szCs w:val="20"/>
        </w:rPr>
        <w:t xml:space="preserve"> 2.0 и запуск ее, тем самым закрепление полученных знаний о таком насекомом, как свер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ые: рассказать краткий рассказ о некоторых фактах насекомых (бабочка, муха, пчела, стрекоза, муравей, божья коровка), собрать модель сверчка по заданной схеме, запустить собранную мо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ющие: пользоваться «схемой» для рассказа о насекомых, развивать мелкую моторику, воображение и память через сборку модели из конструктора LEGO WEDO 2.0, делать выводы о проделан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ельные: внимательно слушать друг друга, не перебивать, работать в парах, помогать друг другу, пользоваться схемой сборки модели, работать с конструктором LEGO WEDO 2.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е результаты занятия: дети приобретут новые знания о некоторых характеристиках такого насекомого, как сверчок,  соберут и запустят модель сверчка из конструктора LEGO WEDO 2.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рная работа: сверчок, конструктор LEGO WEDO 2.0, модель, схема модели, смартхаб,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 и оборудование: карточки с изображением насекомых, смарт-доска, конструктор LEGO WEDO 2.0, инструкция по сборке «Сверчка»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3118"/>
        <w:gridCol w:w="2388"/>
        <w:gridCol w:w="139"/>
        <w:gridCol w:w="21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одолж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деятельность дет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методы, формы, приемы, используемые в работе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результатов деятельности</w:t>
            </w:r>
          </w:p>
        </w:tc>
      </w:tr>
      <w:tr>
        <w:trPr>
          <w:trHeight w:val="1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 – мотивационный эта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правленности внимания у детей и формирование интереса к дальнейшим дейст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 Здравствуйте,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авно мы с вами говорили о насекомых. Помн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егодня я бы хотела, чтобы вы друг с другом поделились некоторыми характеристиками разных насекомых. Согласн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здороваются с воспитателем, соглашаются рассказать о таких насекомых, как бабочка, муха, пчела, стрекоза, муравей, божья коровка, используя карточки с изображением этих насекомых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 (приветствие, рассказ детей по карточк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 (просмотр карточек друг у д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ность детей, желание поделиться своими знаниями друг с другом.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этап. 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облемной ситу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проблемы в доступной для дете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 Ребята, посмотрите, как вы думаете, что это за насеком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сверчок! А знаете ли вы что-нибудь о н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йте, я вам расскажу некоторые характеристики этого насекомого.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просматривают изображение на смарт-доске, пытаются отгадать, что за насекомое изображено, соглашаются на рассказ воспитателя о сверч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 (просмотр изображения «Сверчок» на смарт-доск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 (беседа, прослушивание и обсуждение рассказа воспитателя о характеристиках сверч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детей узнать о таком насекомом, как сверчок.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ознакомления с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нового материала (некоторые факты о сверчк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 Давайте вспомним, о каком насекомом мы сейчас гов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, сверчо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хочу вам предложить собрать его из конструктора LEGO WEDO 2.0 и запустить его, ну что попробу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ите за ст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еще раз повторяют название насекомого «Сверчок», соглашаются собрать и запустить модель сверчка из конструктора LEGO WEDO 2.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 (беседа с воспитателе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активности и заинтересованности.</w:t>
            </w:r>
          </w:p>
        </w:tc>
      </w:tr>
      <w:tr>
        <w:trPr>
          <w:trHeight w:val="1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решение пробл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работы с конструктором LEGO WEDO 2.0, со схемой сборки, правилами подключения и запуска мо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 Обратите внимание, на столах есть инструкция по сборке модели сверчка. Внимательно смотрите, правильно выбирайте детали и не торопитесь, если что-то будет не получаться, спрашивайте. Давайте так, сначала один собирает из конструктора, а другой смотрит схему и помогает искать детали, затем поменяемся. Готовы? Тогда давайте приступим к сборке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: Ребята, вы давно сидите, давайте немного отдохнем, проходите к доске. Итак, предлагаю вам найти характеристики сверчка, о которых мы говорили. А вот эта характеристика про какого насекомо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,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аживайтесь за свои столы, не забудьте, поменяться местами, теперь тот, кто не собирал, собирает из конструктора, а другой смотрит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 Ну вот, теперь, когда наши модели готовы, я предлагаю запустить их, запускать мы будем через планшеты, которые перед вами на столах, давайте подключим смартхаб к планшету и составим программу, которую вы можете увидеть на доске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роходят к столам, самостоятельно рассаживаются по парам, рассматривают материал, предложенный для работы, слушают внимательно указания воспитателя, приступают к сборке модели сверч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ходят из-за столов, на доске находят и обговаривают характеристики, относящиеся к сверчку, вспоминают, чьи еще характеристики показаны на доске. Проходят за свои столы, меняются обязанностями, продолжают работу по сборке модели.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ают модель сверчка с планшета, составив при этом предложенную программу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 (объяснение прав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 (просмотр схемы сбо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(выполнение действий по словесным указаниям воспитателя, самостоятельная работа детей с конструктором LEGO WEDO 2.0, игра на смарт-доске, запуск мод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активности и самостоятельности, желание работать в парах, помогать друг другу, интерес к собственн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заключения изученного материала. Рефлекс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одводить ит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6"/>
                <w:color w:val="000000"/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Воспитатель: Мы сегодня с вами хорошо поработали, давайте вспомним, с каким насекомым мы сегодня познакомились? Что вы о нем узнали?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6"/>
                <w:color w:val="000000"/>
                <w:sz w:val="20"/>
                <w:szCs w:val="20"/>
              </w:rPr>
              <w:t>А что еще нового вы сегодня узнали, сделали?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6"/>
                <w:sz w:val="20"/>
                <w:szCs w:val="20"/>
              </w:rPr>
              <w:t>Сложно было собирать модель по схеме? А запускать? Вы помогали друг другу?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Я считаю, что вы отлично справились с заданием, вы большие молодцы. Спасибо вам!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твечают на вопросы, рассказывают, что нового они узнали, с какими трудностями столкнулись, делают выводы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 (бес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тей подводить итоги своей деятель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инамическая деятельность прослеживается в течении всего занятия, этому способствует смена рабочего мест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12:00Z</dcterms:created>
  <dc:creator>admin</dc:creator>
  <dc:description/>
  <cp:keywords/>
  <dc:language>en-US</dc:language>
  <cp:lastModifiedBy>Катя</cp:lastModifiedBy>
  <cp:lastPrinted>2021-09-13T10:00:00Z</cp:lastPrinted>
  <dcterms:modified xsi:type="dcterms:W3CDTF">2024-10-24T13:59:00Z</dcterms:modified>
  <cp:revision>43</cp:revision>
  <dc:subject/>
  <dc:title/>
</cp:coreProperties>
</file>