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/>
      </w:r>
    </w:p>
    <w:p>
      <w:pPr>
        <w:pStyle w:val="Style22"/>
        <w:spacing w:before="280" w:after="0"/>
        <w:jc w:val="center"/>
        <w:rPr/>
      </w:pPr>
      <w:r>
        <w:rPr/>
        <w:t>Технологическая карта</w:t>
      </w:r>
    </w:p>
    <w:p>
      <w:pPr>
        <w:pStyle w:val="Style22"/>
        <w:spacing w:before="0" w:after="0"/>
        <w:jc w:val="center"/>
        <w:rPr/>
      </w:pPr>
      <w:r>
        <w:rPr/>
        <w:t>Непосредственно образовательной деятельности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: МБДОУ Ужурский детский сад №3 «Журавлё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 (должность): Кожановская Татьяна Сергеевна (воспита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Социально-коммуникативное 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нятия: интегрированное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eastAsia="Times New Roman" w:cs="Times New Roman"/>
          <w:b/>
          <w:b/>
          <w:bCs/>
          <w:color w:val="CC006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Тропинка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стар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нятия: Поучаствовать в игровых ситуациях связанных с правилами дорожного 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демонстрация домашнего задания по изучению знаков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принять участие в игре светофор, рассказать напарнику о назначении сигналов светофора, принять участие в игре ситуации на дорогах и рассказать напарнику, об изображённых ситуациях (опасны они или безопасны), принять участие в игре «Смелый полицейский», выполнять задания педагога, проговаривая сво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уважительное отношение друг к другу при взаимной беседе, рассу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занятия: дети закрепят правила дорожного движения, через игров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ая работа: Д/и: «Дорожные знаки», «Безопасный переход»,  рассматривание  иллюстраций, беседы о соблюдении мер безопасности на дорогах, С/р игры: «Полиция», «Дети на дороге», чтение художественной литературы по безопасности, домашнее задание: изучить предупреждающие и запрещающие знаки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 оборудование: дорожные знаки (на каждого ребенка), напольное полотно,  разделенное на квадраты, модульный куб с цифрами на гранях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гровизор» - светофор  на листе бумаги (на каждого ребёнка), схемы (2шт), фломастеры (красный, зеленый, желтый, черный) на каждого ребенка, картинки по безопасности (6шт), маршрутные листы (3ш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3118"/>
        <w:gridCol w:w="2388"/>
        <w:gridCol w:w="139"/>
        <w:gridCol w:w="21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долж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едаго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деятельность дет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методы, формы, приемы, используемые в работе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зультатов деятельности</w:t>
            </w:r>
          </w:p>
        </w:tc>
      </w:tr>
      <w:tr>
        <w:trPr>
          <w:trHeight w:val="1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мотивационный эта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блем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правленности внимания у детей и формирование интереса к дальнейшим дейст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Здравствуйте, ребята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тгадайте загадку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ешеходам объясняет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ак дорогу перей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н сигналы зажига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омогая нам в пути (Светофор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здоровают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ключились в игровую ситуацию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.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знакомления с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равильно ребята – это светоф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А вы знаете для чего он нужен? Где вы видели светофор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Вы заметили, как слушаются  светофор и машины, и люд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ебята, а вы знали, что у светофора есть помощни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то дорожные знаки. Я вам давала домашнее задание про знаки. Вы сейчас выберете себе пару и расскажите друг другу про 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Молодцы, вы отлично справились с домашним зад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ебята, сегодня я вам предлагаю принять участие в игровых ситуациях связанных с правилами дорожного движения. В музыкальном зале у нас действует три игровых площад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Игровизор «Наш друг Светофо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Напольное полотно «Ситуации на дорог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Доска Фрэнка Бильгоу «Смелый полицейск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йчас наша с вами задача поделиться на пары в этом вам помогут ваши бейдж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тите внимание на цвет и по цвету найдите себе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ждой паре я раздаю маршрутный лист, по которым вы будете следо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ебята, когда вы услышите сигнал, ваша задача прибрать всё на площадке и отправиться дальше по своему маршру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Готовы? Начинаем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бирают себе пары и рассказывают про дорожные зна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лушают педаго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матривание дорожных знак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едаг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активности и самосто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решение пробл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изор «Наш друг Светоф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ольное полотно «Ситуации на дорог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Фрэнка Бильгоу «Смелый полицей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уточняет у ребят их действ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на игровизоре, с помощью фломастера обводят по точкам светофор, затем закрашивают сигналы светофора фломастерами соответствующего цвета, рассказывают друг другу о сигналах светоф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польном полотне с помощью куба выбирают ситуацию и рассказывают своему другу, о  том, что изображено на картинке. Правильная ситуация или же нарушения правил дорожного движения, затем меня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 доске выполняют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цейкий жез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кий мешоче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це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ержи погон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, поощрения, вопросы, показ способов дей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, поощрения, вопросы, показ способов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активности и самосто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активности и самосто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активности и самостоятельности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заключения изученного материала. Рефлек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- Ребята, вы все такие молодцы. На всех игровых площадках очень хорошо справились с задани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Итог: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- Ребята, чем вы занимались на игровых площадках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Кому удалось быть сильным, ловким и смелым как полицейский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С какими игровыми ситуациями вы столкнулись в напольной игр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сигналы светофора вы запомнили, что они обозначают?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, рассуж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оощ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дводить итоги</w:t>
            </w:r>
          </w:p>
        </w:tc>
      </w:tr>
    </w:tbl>
    <w:p>
      <w:pPr>
        <w:pStyle w:val="Style22"/>
        <w:spacing w:before="280" w:after="0"/>
        <w:rPr>
          <w:sz w:val="22"/>
          <w:szCs w:val="22"/>
        </w:rPr>
      </w:pPr>
      <w:r>
        <w:rPr>
          <w:sz w:val="22"/>
          <w:szCs w:val="22"/>
        </w:rPr>
        <w:t>Динамическая деятельность прослеживается в течение всего занятия, этому способствует смена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12:00Z</dcterms:created>
  <dc:creator>admin</dc:creator>
  <dc:description/>
  <cp:keywords/>
  <dc:language>en-US</dc:language>
  <cp:lastModifiedBy>Ирина</cp:lastModifiedBy>
  <cp:lastPrinted>2023-10-12T21:29:00Z</cp:lastPrinted>
  <dcterms:modified xsi:type="dcterms:W3CDTF">2024-10-23T08:02:00Z</dcterms:modified>
  <cp:revision>41</cp:revision>
  <dc:subject/>
  <dc:title/>
</cp:coreProperties>
</file>