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/>
      </w:pPr>
      <w:r>
        <w:rPr/>
      </w:r>
    </w:p>
    <w:p>
      <w:pPr>
        <w:pStyle w:val="Style2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Style22"/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: МБДОУ Ужурский детский сад №3 «Журавлён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педагога (должность):</w:t>
      </w:r>
      <w:r>
        <w:rPr>
          <w:rFonts w:cs="Times New Roman" w:ascii="Times New Roman" w:hAnsi="Times New Roman"/>
          <w:sz w:val="28"/>
          <w:szCs w:val="28"/>
        </w:rPr>
        <w:t xml:space="preserve"> Филатова Ольга Сергеевна (воспитател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», «Социально-коммуникативное развитие», «Физическое развитие», «Речевое развит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квест-иг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колята - защитники природы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средня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Закрепление у детей  знания о том, что необходимо для сохранения экологии на нашей планете, желание у ребёнка беречь природу, ответственность за сохранение красоты и богатства родной природы, рассказывание детям  о  героях природоохранного социально – образовательного проекта «Эколята - дошколята», закрепление ранее изученного понятия экология (прир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основы экологической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е ребенка о себе, о человеке, культуре поведения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к миру прир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ую активность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и выстраивать элементарные умозаключения, реш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евую культуру через ответы на обобщающие вопросы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задания, ориентированные на самостоятельность сужд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здоровье детей средствами здоровьясбере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отзывчивость в душах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дружеские взаимоотношения между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эмоциональную отзывчив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занятия: </w:t>
      </w:r>
      <w:r>
        <w:rPr>
          <w:rFonts w:cs="Times New Roman" w:ascii="Times New Roman" w:hAnsi="Times New Roman"/>
          <w:sz w:val="28"/>
          <w:szCs w:val="28"/>
        </w:rPr>
        <w:t>у детей активизировался словарь на основе углубления знаний о ближайшем окруж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; рассматривание иллюстраций и картин; беседы; выставка рисунков «Наша природа в наших руках». Плакаты и картинки для занятий и бесед: «Кто в лесу живёт?», «Кому нужны деревья в лесу?», «Кто, где живёт?», «Правила поведения в лесу»; стихи и загадки о диких животных и птиц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проектор, Эмблемы эколята, галстуки, удостоверения для награждения, пазлы с изображением «Беерегите лес», конверты с заданиями, комнатные цветы, магнитная доска, глобус, контейнеры для сортировки мусора, музыка для физминутки и награ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17"/>
        <w:gridCol w:w="2018"/>
        <w:gridCol w:w="66"/>
        <w:gridCol w:w="4962"/>
        <w:gridCol w:w="1559"/>
        <w:gridCol w:w="142"/>
        <w:gridCol w:w="1485"/>
        <w:gridCol w:w="2018"/>
      </w:tblGrid>
      <w:tr>
        <w:trPr>
          <w:trHeight w:val="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ы продолжи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 этапа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полагаемая деятельность дете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, методы, формы, приемы, используемые в работе с деть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 результатов деятельности</w:t>
            </w:r>
          </w:p>
        </w:tc>
      </w:tr>
      <w:tr>
        <w:trPr>
          <w:trHeight w:val="3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 мотивационный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облемной ситу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аправленности внимания у детей и формирование интереса к дальнейшим действиям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Звучит Гимн эколята-дошколята дети заходят в зал и встают полук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Здравствуйте, ребята.  Сегодня мы откроем тай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едь в жизни нашей часты чуд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Секрет лесных чудес необыча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знаем мы за пол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решек знаний твёрд, но всё ж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ы не привыкли отсту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Нам расколоть его помо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олшебные слова: «Хотим всё зна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Дети проходят и садятся на сту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 Ребята, я хочу сегодня вас познакомить со сказочными героями – Эколятами. Они родились в лесу и знают про него почти вс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«Эколята – защитники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лята - это настоящие друзья природы, которые хотят делать мир чище, которые мечтают спасти окружающий мир от загряз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лята - это малыши - желуди и у них есть подружка ёлочка. Они родились в лесу и знают про него все. У них очень много друзей, они берегут и охраняют л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айте, я вас с ними познаком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бята, Эколятам нужна наша помощь они прислали  нам электронное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равствуйте, дорогие дети! В нашем лесу случилась беда. Помогите нам навести порядок в нашем лесу, для этого вам надо выполнить все задания. Задания спрятаны в конвертах, найти конверты вам помогут загад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 готовы помочь эколята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и здорова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есуются проблемой, проявляют желание помочь ближ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наблюдение,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у детей положительный эмоциональный 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ая готовность к предстоящей деятельности. Привлечение произвольн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включились в игров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шаются слушать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шаются помочь эколятам</w:t>
            </w:r>
          </w:p>
        </w:tc>
      </w:tr>
      <w:tr>
        <w:trPr>
          <w:trHeight w:val="1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этап.</w:t>
            </w:r>
          </w:p>
        </w:tc>
      </w:tr>
      <w:tr>
        <w:trPr>
          <w:trHeight w:val="12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 ознакомления с материалом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оспитател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  Ребята, отправляемся  в путь на поиски заданий от Эколя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обы навести порядок в лесу, надо найти все конверты с заданиями, а чтобы найти конверты нужно  отгадать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 прав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й Беседа, 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организуют свой путь, отвечают на вопросы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решение проблемы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ад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щают воздух, создают у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кнах зеленеют, круглый год цвет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Комнатные раст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 значит где то здесь спрятан наш конв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 комнатным цветком лежит конверт с первым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ь открывает первый конверт с изображением Шалуна и читае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Здравствуйте, ребя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я зовут Шалу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на месте не сид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беж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крич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играется, рису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ается и танцуе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т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ами дры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зается и подпрыгивае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меня есть для вас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В конверте изображения животных и и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ужно разложить картинки пар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жем лесным животным, птицам, насекомым найти их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мер:</w:t>
            </w:r>
            <w:r>
              <w:rPr>
                <w:rFonts w:cs="Times New Roman" w:ascii="Times New Roman" w:hAnsi="Times New Roman"/>
                <w:color w:val="000000"/>
              </w:rPr>
              <w:t xml:space="preserve"> Белка-дуп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ица – гнез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чела – 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ведь – бер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авей – Муравей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Шалун Молодцы ребята! Ищите следующий конверт с заданием. А для этого вам надо отгадать следующую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гад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планеты краше и ми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животных, насекомых, птиц, люде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ки, горы и бескрайние по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планете, что зовем?  (зем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 глобусом находим второй конверт с изображением Умницы с зад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Умница: Я, девочка-разумниц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юсь умниц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ая, послуш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о всеми друж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ют меня так потому, что я самая серьёзная, много чего знаю, люблю рассказывать разные интересные истории. Из всех своих друзей я самая старшая. Я очень люблю природу и хочу ее охра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В конверте карточка с иг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о ответить на вопросы да или нет. По мере их ответов прикреплять картинки чего нельзя делать в лесу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Если я приду в лес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Если я приду в лесок и сорву ромашку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Если съем я пирожок и выброшу бумажку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Если хлебушка кусок на пеньке оставлю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Если ветку подвяжу, колышек подставлю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Если разведу костёр, а тушить не буду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Если сильно насорю и убирать не буду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Если мусор уберу, банку закопаю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Я люблю свою природу, я ей помогаю! (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Умница: Молодцы! Все дети знают, как правильно вести себя в лесу! Спешите дальше выполнять следующее задание! До свид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гад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 весь мир обогревае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усталости не знае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ыбаешься в оконц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 зовут тебя все … (Солн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ети находят конверт с изображением Тихони. Рядом с солнышком, находящееся на стене в з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Тихоня: Здравствуйте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Тихоня — цветов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итель природной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ы мне дарят настроен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робуждают вдохнов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у меня тоже есть задание для в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: В лесу отдыхали туристы и по всей поляне разбросали мусор, бедные животные очень огорчились этому …нужно им помочь очистить лес  от мус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гра: "Сортируем мусор"(весь мусор нужно разложить по контейнера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ти проходят к столам на столах контейнеры и разбросанный мусор. Нужно собрать мусор и разложить его прави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Тихоня: Все жители леса очень вам благодарны. Спешите выполнить следующее задание, где же конвер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о отгадать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д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ки в нём живут и во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нём растут дубы и ё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ченны – до небес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ют его … (Ле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ети находят конверт с и изображением Елочки на полянке в муз.з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Елочка: Я вас очень долго ждала. Здравствуйте! Меня зовут Елочка. Я очень люблю лес, и особенно деревья. Дружу со всеми птицами, насекомыми, животными и растениями. Скорее приступим к зад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есу кто то разжег костер в неположенном месте и не потушил его до конца скорее спасем лес от огня. Надо собрать из частей плакаты, призывающие беречь лес от пожара. (Разделить детей на подгруппы и выдать им части плак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Елочка: Вы большие молодцы, отличные плакаты получилис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минутка</w:t>
            </w:r>
            <w:r>
              <w:rPr>
                <w:rFonts w:cs="Times New Roman" w:ascii="Times New Roman" w:hAnsi="Times New Roman"/>
                <w:color w:val="000000"/>
              </w:rPr>
              <w:t xml:space="preserve">  под песню «Звероб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Давайте вспомним, о чем нас просили экол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рогие мои де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годня вы еще раз доказали, что вы по-настоящему любите природу и много о ней знаете. И поэтому Небо будет чище, Вода - прозрачней, Земля –плодородней, Трава – зелене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ольшое спасибо вам за помощь! Теперь вы тоже маленькие помощники природы- эколя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хочу вручить вам  медали -настоящего экол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 одевает детям медали. Давайте пообещаем быть добрыми любителями приро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гадывают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ют конв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ладывают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гадывают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ют конв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гадывают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ют конв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ирают разрезную картинку, «тушат пож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лух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имания и умения переключ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чают на вопро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Выполнение пору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ору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еятельность детей, проявления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знаний у детей об охран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знаний о правильном поведении на прир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ботать в группе, договариваться друг с другом, участвовать в диалоге, слушать и понимать других.</w:t>
            </w:r>
          </w:p>
        </w:tc>
      </w:tr>
      <w:tr>
        <w:trPr>
          <w:trHeight w:val="1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 заключения изученного материала. Рефлексия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 xml:space="preserve">Воспитатель: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Вам трудно было выполнять задания?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Какое задание было самым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Самым интересным. Кому было нелегко? Какое у вас настроение в конце нашего путешеств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то нужно делать, чтобы беречь прир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свидания, ребя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детей,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оощр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одводить итоги</w:t>
            </w:r>
          </w:p>
        </w:tc>
      </w:tr>
    </w:tbl>
    <w:p>
      <w:pPr>
        <w:pStyle w:val="Style22"/>
        <w:spacing w:before="280" w:after="0"/>
        <w:rPr>
          <w:sz w:val="22"/>
          <w:szCs w:val="22"/>
        </w:rPr>
      </w:pPr>
      <w:r>
        <w:rPr>
          <w:sz w:val="22"/>
          <w:szCs w:val="22"/>
        </w:rPr>
        <w:t>Динамическая деятельность прослеживается в течение всего занятия, этому способствует смена рабочего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0:00Z</dcterms:created>
  <dc:creator>admin</dc:creator>
  <dc:description/>
  <cp:keywords/>
  <dc:language>en-US</dc:language>
  <cp:lastModifiedBy>User</cp:lastModifiedBy>
  <cp:lastPrinted>2024-10-22T20:07:00Z</cp:lastPrinted>
  <dcterms:modified xsi:type="dcterms:W3CDTF">2024-10-25T06:05:00Z</dcterms:modified>
  <cp:revision>5</cp:revision>
  <dc:subject/>
  <dc:title/>
</cp:coreProperties>
</file>