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280" w:after="0"/>
        <w:jc w:val="center"/>
        <w:rPr/>
      </w:pPr>
      <w:r>
        <w:rPr/>
        <w:t>Технологическая карта</w:t>
      </w:r>
    </w:p>
    <w:p>
      <w:pPr>
        <w:pStyle w:val="Style22"/>
        <w:spacing w:before="0" w:after="0"/>
        <w:jc w:val="center"/>
        <w:rPr/>
      </w:pPr>
      <w:r>
        <w:rPr/>
        <w:t>Непосредственно образовательной деятельности</w:t>
      </w:r>
    </w:p>
    <w:p>
      <w:pPr>
        <w:pStyle w:val="Style22"/>
        <w:spacing w:before="0" w:after="0"/>
        <w:jc w:val="center"/>
        <w:rPr/>
      </w:pPr>
      <w:r>
        <w:rPr/>
      </w:r>
    </w:p>
    <w:p>
      <w:pPr>
        <w:pStyle w:val="Style22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: МБДОУ Ужурский детский сад № 3 «Журавлёно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педагога (должность): Черкашина Татьяна Николаевна (воспитател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бласть: познавательное развит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занятия: комбинирован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занятия: Театр по </w:t>
      </w:r>
      <w:r>
        <w:rPr>
          <w:rFonts w:cs="Times New Roman" w:ascii="Times New Roman" w:hAnsi="Times New Roman"/>
          <w:bCs/>
          <w:sz w:val="24"/>
          <w:szCs w:val="24"/>
        </w:rPr>
        <w:t>сказке «Теремо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ая группа: вторая младш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занятия: Представление театрализованной деятельности по сказки «Теремо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: Формировать умения детей передавать образы героев сказки «Теремок».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 xml:space="preserve">Развивающие: Развивать артистические способности через театрализацию сказки «Теремок». Развивать и совершенствовать коммуникативные навыки через театрализованную деятельность.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ющие: Воспитывать самостоятельность и интерес к театр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985"/>
        <w:gridCol w:w="3118"/>
        <w:gridCol w:w="2388"/>
        <w:gridCol w:w="139"/>
        <w:gridCol w:w="2151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продолжи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эта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едагог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деятельность детей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 методы, формы, приемы, используемые в работе с деть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езультатов деятельности</w:t>
            </w:r>
          </w:p>
        </w:tc>
      </w:tr>
      <w:tr>
        <w:trPr>
          <w:trHeight w:val="14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 – мотивационный эта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правленности внимания у детей и формирование интереса к дальнейшим действи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бята, сегодня я предлагаю вам совершить путешествие в необычную, сказочную страну, в страну где происходят чудеса и превращения, где оживают куклы и начинают говорить звери.</w:t>
            </w:r>
          </w:p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мотрите мы с вами оказались в какой - то волшебной сказке, а это даже не сказка, а мы очутились с вами в театре на самой сцене и зрители на нас смотрят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нимательно слушают, они очутились в театр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, нагля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ность детей в деятельность.</w:t>
            </w:r>
          </w:p>
        </w:tc>
      </w:tr>
      <w:tr>
        <w:trPr>
          <w:trHeight w:val="6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этап.</w:t>
            </w:r>
          </w:p>
        </w:tc>
      </w:tr>
      <w:tr>
        <w:trPr>
          <w:trHeight w:val="9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ознакомления с материал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заданий в доступной для детей форм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оспитатель с детьми проходят на ковер (под музыку «В гостях у сказки»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100" w:after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: Тише детки проходите!</w:t>
            </w:r>
          </w:p>
          <w:p>
            <w:pPr>
              <w:pStyle w:val="Normal"/>
              <w:shd w:fill="F4F7F8" w:val="clear"/>
              <w:spacing w:lineRule="auto" w:line="240" w:before="134" w:after="13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шу сказку не спугните.</w:t>
            </w:r>
          </w:p>
          <w:p>
            <w:pPr>
              <w:pStyle w:val="Normal"/>
              <w:shd w:fill="F4F7F8" w:val="clear"/>
              <w:spacing w:lineRule="auto" w:line="240" w:before="134" w:after="13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есь бывают чудеса,</w:t>
            </w:r>
          </w:p>
          <w:p>
            <w:pPr>
              <w:pStyle w:val="Normal"/>
              <w:shd w:fill="F4F7F8" w:val="clear"/>
              <w:spacing w:lineRule="auto" w:line="240" w:before="134" w:after="13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де же прячется она?</w:t>
            </w:r>
          </w:p>
          <w:p>
            <w:pPr>
              <w:pStyle w:val="Normal"/>
              <w:shd w:fill="F4F7F8" w:val="clear"/>
              <w:spacing w:lineRule="auto" w:line="240" w:before="134" w:after="13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ку мы сейчас расскажем,</w:t>
            </w:r>
          </w:p>
          <w:p>
            <w:pPr>
              <w:pStyle w:val="Normal"/>
              <w:shd w:fill="F4F7F8" w:val="clear"/>
              <w:spacing w:lineRule="auto" w:line="240" w:before="134" w:after="1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расскажем и покажем.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  <w:t>Дети проходят на ковер.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детей узнать, где они оказались.</w:t>
            </w:r>
          </w:p>
        </w:tc>
      </w:tr>
      <w:tr>
        <w:trPr>
          <w:trHeight w:val="8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е о театр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/>
            </w:pPr>
            <w:r>
              <w:rPr>
                <w:color w:val="111111"/>
              </w:rPr>
              <w:t>Воспитатель: Ребята, а какие вы знаете сказки? (Обращаю внимание детей на экран. )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color w:val="111111"/>
              </w:rPr>
              <w:t>Воспитатель: Ребята, а что ещё   вы знаете о театре?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Воспитатель: Как вы думаете ребята куда мы с вами попали?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Воспитатель: А вы были когда- нибудь в театре?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Воспитатель: А что мы сначала делаем когда приходим в театр?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22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22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111111"/>
              </w:rPr>
              <w:t>Воспитатель: Посмотрите, сколько у нас здесь разных видов театров</w:t>
            </w:r>
            <w:r>
              <w:rPr>
                <w:color w:val="000000"/>
              </w:rPr>
              <w:t>. (пальчиковый, театр на магнитах, театр масок, театр кукольный, теневой. )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Воспитатель: А вы знаете, как они называются?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22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color w:val="111111"/>
              </w:rPr>
              <w:t>Воспитатель: Итак, ребята, кто </w:t>
            </w:r>
            <w:r>
              <w:rPr>
                <w:bCs/>
                <w:color w:val="111111"/>
              </w:rPr>
              <w:t>в </w:t>
            </w:r>
            <w:r>
              <w:rPr>
                <w:color w:val="111111"/>
              </w:rPr>
              <w:t>театре показывает спектакль?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Воспитатель: А кто смотрит спектакль?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Воспитатель: Как зрители приглашают актеров на сцену?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22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22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 xml:space="preserve">Воспитатель: Ребята, а что делают артисты, вы знаете? 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22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22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Воспитатель: что они для этого делают?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22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Воспитатель:  А у нас с вами у всех голоса разные? Вы сможете стать артистами?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color w:val="111111"/>
              </w:rPr>
              <w:t>Воспитатель: вот мы сейчас и посмотрим: покажи Миша какой будет голос у волка ,скажи  я волчок серый бочок, а вот ты Милана скажи как мышка будет говорить.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Воспитатель: Ребята предлагаю вам  стать артистами и показать театральное представление используя такой вид театра, как теневой!!</w:t>
              <w:br/>
              <w:t>Я раздам билеты зрителям, а вам предлагаю подготовиться!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Воспитатель: Ребята, а вы догадались, кто это за герои, из какой они сказки?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Воспитатель: Ребята, какого цвета фигурки?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 xml:space="preserve">Воспитатель: Не расстраивайтесь, что они не цветные. Ведь даже с такими фигурками можно поиграть. И игра эта была придумана давным-давно и называется – театр теней! 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Воспитатель : Оказывается, для того, чтобы показать театр теней, нужна ширма, плоские фигурки и сказка, которая нам уже  известна.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color w:val="111111"/>
              </w:rPr>
              <w:t>Ребята, в театре есть художественный руководитель, который распределяет роли и ставит постановки сказок я беру на себя роль художественного руководителя, я  уже вам распределила роли, не забывайте что актеры говорят громко, четко, подражают голосу.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Но перед тем как начать нашу сказку выполним театральную разминку.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Артисты прежде чем показывать спектакль всегда делают разминку для губ, чтобы у них была артикуляция четкая и ясная. Вот и мы как актеры театра сейчас выполним разминку.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Чистоговорка-физминутка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color w:val="111111"/>
              </w:rPr>
              <w:t>«Ди-ди-ди в театр приходи.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 xml:space="preserve"> </w:t>
            </w:r>
            <w:r>
              <w:rPr>
                <w:color w:val="111111"/>
              </w:rPr>
              <w:t>(Шаги на месте</w:t>
            </w:r>
            <w:r>
              <w:rPr>
                <w:bCs/>
                <w:color w:val="111111"/>
              </w:rPr>
              <w:t>)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Шо-шо-шо в театре хорошо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 xml:space="preserve"> </w:t>
            </w:r>
            <w:r>
              <w:rPr>
                <w:color w:val="111111"/>
              </w:rPr>
              <w:t>(Хлопки руками</w:t>
            </w:r>
            <w:r>
              <w:rPr>
                <w:bCs/>
                <w:color w:val="111111"/>
              </w:rPr>
              <w:t>)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Ней-ней-ней вот театр теней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 xml:space="preserve"> </w:t>
            </w:r>
            <w:r>
              <w:rPr>
                <w:color w:val="111111"/>
              </w:rPr>
              <w:t>(Потрясти большими пальцами и развести руки в стороны</w:t>
            </w:r>
            <w:r>
              <w:rPr>
                <w:bCs/>
                <w:color w:val="111111"/>
              </w:rPr>
              <w:t>)»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color w:val="111111"/>
              </w:rPr>
              <w:t>Воспитатель: Уважаемые зрители мы хотим представить Вам волшебный мир теневого театра и показать Вам сказку «Теремок».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Воспитатель : А сейчас занимаем свои места «Приготовьте ушки, глазки начинаем нашу сказку»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Воспитатель открывает ширму.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: ответы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: в театре есть актеры, зрители, сцена, зрительный за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: в театр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: Да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: Покупаем билеты, проходим  и садимся в зрительном зале, смотрим спектак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: пальчиковый, теневой, театр на магнитах  и т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: Артис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: Зрител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: аплодисмен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: (исполняют роли…) играют роль, перевоплощаются в героев.                                     Дети: одевают костюмы, меняют голоса.                                   Дети: да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меняют голос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готовятся к выступле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: Терем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: Чер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мотрят на ширму, персонаж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дви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ребенок получает свою ро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оходят в театр, садятся перед ширм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активности и самостоятельности</w:t>
            </w:r>
          </w:p>
        </w:tc>
      </w:tr>
      <w:tr>
        <w:trPr>
          <w:trHeight w:val="14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решение проблем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i/>
                <w:iCs/>
                <w:color w:val="000000"/>
              </w:rPr>
              <w:t>Автор: </w:t>
            </w:r>
            <w:r>
              <w:rPr>
                <w:color w:val="000000"/>
              </w:rPr>
              <w:t xml:space="preserve"> Стоит в поле теремок, он не низок, не высок. Бежит мышка-норушка. Увидела теремок, остановилась спрашивает.     </w:t>
            </w:r>
            <w:r>
              <w:rPr>
                <w:i/>
                <w:iCs/>
                <w:color w:val="000000"/>
              </w:rPr>
              <w:t>Автор:</w:t>
            </w:r>
            <w:r>
              <w:rPr>
                <w:color w:val="000000"/>
              </w:rPr>
              <w:t xml:space="preserve">  Никто не ответил. Вошла мышка в теремок и стала там жить. Вот по полю лягушка-квакушка бежит. У дверей остановилась и стучит. </w:t>
            </w:r>
            <w:r>
              <w:rPr>
                <w:i/>
                <w:iCs/>
                <w:color w:val="000000"/>
              </w:rPr>
              <w:t xml:space="preserve">Автор: </w:t>
            </w:r>
            <w:r>
              <w:rPr>
                <w:color w:val="000000"/>
              </w:rPr>
              <w:t>Стали жить они вместе. Бежит мимо Зайчик-побегайчик. Увидел теремок, постучал и спрашивает.</w:t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Автор: </w:t>
            </w:r>
            <w:r>
              <w:rPr>
                <w:color w:val="000000"/>
              </w:rPr>
              <w:t>И стали они жить вместе. Идет мимо Лисичка-сестричка. Постучала в дверь и спрашивает.</w:t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i/>
                <w:iCs/>
                <w:color w:val="000000"/>
              </w:rPr>
              <w:t>Автор:</w:t>
            </w:r>
            <w:r>
              <w:rPr>
                <w:color w:val="000000"/>
              </w:rPr>
              <w:t>     И стали они жить вместе.  Прибежал Волк - зубами щелк и спрашивает.</w:t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i/>
                <w:iCs/>
                <w:color w:val="000000"/>
              </w:rPr>
              <w:t>Автор:</w:t>
            </w:r>
            <w:r>
              <w:rPr>
                <w:color w:val="000000"/>
              </w:rPr>
              <w:t>     Стали они жить вместе. В тереме живут, песенки поют. Вдруг идет мимо Медведь косолапый. Увидел медведь теремок, остановился и заревел.</w:t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i/>
                <w:iCs/>
                <w:color w:val="000000"/>
              </w:rPr>
              <w:t>Автор:</w:t>
            </w:r>
            <w:r>
              <w:rPr>
                <w:color w:val="000000"/>
              </w:rPr>
              <w:t>      Медведь лез- лез, лез-лез, ни как влезть в теремок не может и говорит.</w:t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Автор:</w:t>
            </w:r>
            <w:r>
              <w:rPr>
                <w:color w:val="000000"/>
              </w:rPr>
              <w:t>      Полез медведь на крышу, только уселся и « трататах» -  развалился теремок. Еле-еле звери успели выбежать.</w:t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 теперь хотим представить наших актёров которые исполняли роли в сказке «Теремок»                         Роль очаровательной мышки норушки сыграла Милана                                           Роль озарной лягушки-квакушки сыграла Даша            Озорного зайчика –побегайчика сыграл Вика      Грациозную красавицу лису сыграла Алина    Находчивого волчонка сыграл Миша                      Серьзного мишку сыграл Леонид                                              Ну и в этом им помог и исполнил роль художественного руководителя  воспитатель Татьяна Николаевна</w:t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оспитатель: Актеры выходят на поклон. Зрители награждают их аплодисментами. </w:t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ыш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Кто, кто в теремочке живёт? Кто, кто в невысоком живёт?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ягуш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Кто, кто в теремочке живёт  Кто, кто в невысоком живёт?      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ыш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Я Мышка-норушка, а ты кто?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ягуш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А я Лягушка-квакушка. По кочкам скакала случайно ваш домик увидала. 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ыш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Иди ко мне жить.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яц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, кто в теремочке живёт? Кто, кто в невысоком живёт?       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ыш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Мышка-норушка.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ягуш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Я Лягушка-квакушка. А ты кто?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яц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Зайчик-побегайчик. К вам бежал издалека по лесной дорожке.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ягуш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Иди к нам жить.        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с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 Кто, кто в теремочке живёт Кто, кто в невысоком живёт?      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ыш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 Я Мышка-норушка.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ягуш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Я Лягушка-квакушка.         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яц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Зайка-побегайка. А ты кто?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с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 Я Лисичка-сестричка.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яц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 Ступай к нам жить.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л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 Кто, кто в теремочке живёт? Кто, кто в невысоком живёт?   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ыш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 Я Мышка-норушка.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ягуш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Я Лягушка-квакушка. 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яц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  Я Зайка-побегай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с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 Я Лисичка-сестричка. А ты кто?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л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 А я Волк–зубами щелк.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с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 Иди к нам жить.   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двед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Кто, кто в теремочке живёт   Кто, кто в невысоком живёт? 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ыш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 Я Мышка-норушка.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ягуш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Я Лягушка-квакушка.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яц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 Я Зайка-побегайка.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с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 Я Лисичка-сестричка.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л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 Я Волк–зубами щелк. А ты кто?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двед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А я Медведь косолапый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л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 Иди к нам жить.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дведь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Я лучше на крыше жить буду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двед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 Простите меня звери, давайте новый теремок построим. В котором всем места хвати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ходят, кланяютс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 Наглядный прак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активности и самосто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заключения изученного материала. Рефлекс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о театр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0" w:before="0" w:after="280"/>
              <w:rPr/>
            </w:pPr>
            <w:r>
              <w:rPr>
                <w:color w:val="000000"/>
              </w:rPr>
              <w:t>-Ребята, где вы сегодня побывали?                                  -Какую сказку вы показали, как она называется?                         -Назовите героев сказки?                     -Вам понравилась сказка?</w:t>
            </w:r>
          </w:p>
          <w:p>
            <w:pPr>
              <w:pStyle w:val="C5"/>
              <w:shd w:fill="FFFFFF" w:val="clear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ечают на вопросы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одводить итоги,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eastAsia="Times New Roman"/>
      <w:caps/>
      <w:color w:val="632423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eastAsia="Times New Roman"/>
      <w:caps/>
      <w:color w:val="622423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/>
      <w:caps/>
      <w:color w:val="622423"/>
      <w:spacing w:val="1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/>
      <w:caps/>
      <w:color w:val="622423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/>
      <w:caps/>
      <w:color w:val="943634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/>
      <w:i/>
      <w:iCs/>
      <w:caps/>
      <w:color w:val="943634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/>
      <w:caps/>
      <w:spacing w:val="1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/>
      <w:i/>
      <w:iCs/>
      <w:caps/>
      <w:spacing w:val="1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6">
    <w:name w:val="c6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/>
      <w:caps/>
      <w:color w:val="632423"/>
      <w:spacing w:val="50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/>
      <w:caps/>
      <w:spacing w:val="20"/>
      <w:sz w:val="18"/>
      <w:szCs w:val="18"/>
      <w:lang w:val="en-US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eastAsia="Times New Roman"/>
      <w:i/>
      <w:iCs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eastAsia="Times New Roman"/>
      <w:caps/>
      <w:color w:val="622423"/>
      <w:spacing w:val="5"/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4:15:00Z</dcterms:created>
  <dc:creator>admin</dc:creator>
  <dc:description/>
  <cp:keywords/>
  <dc:language>en-US</dc:language>
  <cp:lastModifiedBy>Татьяна</cp:lastModifiedBy>
  <cp:lastPrinted>2021-09-13T10:00:00Z</cp:lastPrinted>
  <dcterms:modified xsi:type="dcterms:W3CDTF">2024-10-24T16:24:00Z</dcterms:modified>
  <cp:revision>4</cp:revision>
  <dc:subject/>
  <dc:title/>
</cp:coreProperties>
</file>