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МБДОУ Ужурский детский сад №3 «Журавлёнок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АСТЕР–КЛАСС ДЛЯ РОДИТЕЛЕЙ  «СТЕП-АЭРОБИКА В ДОУ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ыполни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инструкто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по физической культуре 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.О.Золототруб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г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Ужур, 20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Цель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астера-класс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: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накомство родителей с видом спорта – «степ – аэробика», и с работой кружка «Ступеньки здоровья» с детьми дошкольного возраста.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дачи: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ередать способы методических приёмов в овладение детьми основных шагов в степ-аэробике; создать атмосферу открытости, доброжелательности, сотворчества в общении.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нструктор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Добрый день, уважаемые родители! О чем мечтает каждый из нас? О счастье своих детей. Что же вы вкладываете в это понятие? (ответы родителей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амый драгоценный дар, который человек получил от природы – это здоровье. Какой совершенной ни была бы медицина, она не может избавить каждого от болезней. «Здоровье каждому человеку дает физкультура, закаливание, здоровый образ жизни!» — эти слова принадлежат великому отечественному хирургу, ученому, академику Н.М. Амосов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е секрет, что в век компьютерных технологий всё труднее становиться отвлечь детей от компьютера. Вы, уважаемые родители, зачастую сами не прочь «посидеть в сетях». У вас у многих еще не совершеннолетние дети, а как известно, примером для ребёнка в первую очередь являются мама и папа. В итоге в таких семьях, как у детей, так и у родителей возникает гиподинамия — недостаток движения, что может способствовать развитию хронических заболеваний. И как родителям хочется видеть своих детей здоровыми, так и детям необходимы здоровые родител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егодня я представлю вашему вниманию вид гимнастики – «степ-аэробика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Что же такое степ – аэробика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Степ» (англ.) – шаг. Это танцевальная аэробика, которая проводится с помощью специальной платформы – степа. Размер степ – платформы для детей: высота – 10 см, ширина – 20см, длина – 40 см. Для взрослых высота степа от 15 до 30 с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теп-аэробика возникла в 1989 году благодаря Джин Миллер. Последняя, травмировав колено, по совету врача-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ортопеда</w:t>
        </w:r>
      </w:hyperlink>
      <w:r>
        <w:rPr>
          <w:rFonts w:cs="Times New Roman"/>
          <w:i w:val="false"/>
          <w:iCs w:val="false"/>
          <w:caps w:val="false"/>
          <w:smallCaps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занялась укреплением мышц ног, ступая на ящик из-под молочных бутылок и сходя с него, в результате чего разработала первый комплекс упражне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теп-аэробика для детей – это целый комплекс различных упражнений по темпу и интенсивности.  Идёт работа всех мышц и суставов в основе, которой ритмичные подъёмы и спуски при помощи специальной платформы – степа. Её выполняют под ритмичную музыку и сочетают с движениями различными частями тела (руками, головой). Привлекая эмоциональностью и созвучием современным танцам, степ-аэробика позволяет исключить монотонность в выполнении движений, поддерживает хорошее самочувствие ребёнка, его жизненный тонус.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чём преимущества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теп-аэробик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перед обычной аэробикой? Шаговая аэробика не требует излишнего сосредоточения и концентрации мыслей на правильном усвоении тех или иных движений. Всё, что нужно, - это уметь красиво двигаться. Степ-аэробика интересна и разнообразна, в движениях много элементов спуска и подъёма. В результате систематических занятий дети получают гармонично развитое тело, прекрасную осанку и вырабатывают красивые, выразительные и точные движ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На занятиях по степ-аэробике решаются следующие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дач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крепление здоровья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вается опорно-двигательный аппарат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вышается работоспособность и двигательная активность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Формируется правильная осанка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действует развитию и функциональному совершенствованию органов дыхания, кровообращения, сердечно-сосудистой и нервной систем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вает потребность в систематических занятиях спортом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0" w:after="0"/>
        <w:ind w:lef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овершенствование психомоторных способностей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ваются двигательные качества: мышечная сила, выносливость, быстрота, гибкость и координационные способности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вается чувство ритма, музыкальный слух, память, внимание, умения согласовывать движения с музыкой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пособствует улучшению психического состояния, снятию стрессов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Формируются навыки выразительности, пластичности и грациозности движений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вается чувство уверенности в себе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0" w:after="0"/>
        <w:ind w:lef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вышение эмоционального уровня, психорегуляция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спитываются умения эмоционального выражения, закрепощенности и творчества в движениях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звиваются чувство товарищества, взаимопомощи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0" w:right="0" w:firstLine="5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спитываются коллективные движения (синхронность).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теп – аэробика развивает подвижность в суставах, формирует свод стопы, тренирует равновесие, укрепляет мышечную систему, улучшает гибкость, пластику, восстанавливает тонус тела, нормализует деятельность сердечно – сосудистой системы, помогает выработать правильную осанку. Красивые, выразительные и точные движения, способствует гармоничному развит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собенность степ – аэробики, состоит в том, что темп движений и интенсивность выполнения упражнений задается ритмом музыкального сопровождения. Бодрая и ритмичная музыка, которой сопровождаются занятия степ – аэробикой, создает у детей хорошее настроен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авила техники выполнения степ-тренировк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Выполнять шаги в центр степ – платформ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Ставить на степ – платформу всю подошву ступни при подъёме, а, спускаясь, ставить ногу с носка на пятку, прежде, чем сделать следующий шаг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опускаясь со степ – платформы, оставаться стоять достаточно близко к ней. Не отступать больше, чем на длину ступни от степ-платформ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не начинать обучение детей работе рук, пока они не овладеют в совершенстве, движениями ног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не подниматься и не опускаться со степ – платформы, стоя к ней спин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делать шаг с лёгкостью, не ударять по степ – платформе ног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степ-аэробике очень важно выбрать удобную спортивную обувь. Лучше заниматься в спортивных кроссовках с нескользящей амортизирующей подошвой, которая снижает нагрузку на суставы. Обувь должна плотно сидеть на ноге и поддерживать свод стопы, это поможет уберечь ноги от травмы. Если у вас есть предрасположенность к варикозному расширению вен, то можно надеть на занятие плотные колгот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 спортивной одежде особых требований нет. Самое главное, чтобы она была удобной и не стесняла движения. Лучше выбирать качественный дышащий материал. Обратите внимание, что лучше не использовать длинные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штаны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вободного кроя: есть риск получить травму при зашагивании на степ-платформ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тская степ – аэробика проводится в форме занятия– тренировки, продолжительность которого зависит от возраста занимающихс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для детей 3-4 лет – 20 минут; - 5-6 лет – 25 минут; - 6-7 лет – 30 ми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аждое тренировочное занятие состоит из трех частей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подготовительная – ходьба, бег, прыжки (5-7 минут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основная – комплекс упражнений на степ – платформах, силовые упражнения (20 минут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заключительная – стретчинг, релаксация (4-6 минут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арианты организации занятий степ – аэробикой для детей различн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как часть физкультурного занятия (продолжительность от 10 до 15 мин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в форме утренней гимнастик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в показательных выступлениях детей на праздниках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как степ-круж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Ход совместной двигательной деятельно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накомство с базовыми шагам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нструкто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: А сейчас я предлагаю всем встать со своих мест, и самим попробовать подвигаться под ритмичную музыку. Мы с вами разучим несколько базовых шагов из программы «степ – аэробики», (родители выстраиваются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 step (Счет на 4). Это самый простой базовый шаг, мы просто поднимаемся на платформу и сходим с неё. Шаг одной ногой прямо на степ-платформу, шаг другой ногой прямо на степ-платформу, шаг первой ногой со степ-платформы, шаг второй ногой со степ-платформ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. Ви-степ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лаем шаг правой ногой в верхний правый угол, а левой в верхний левый угол, одновременно руки поднимаем вверх, после чего возвращаем вначале правую ногу, затем левую в и.п., руки через стороны вниз. Движение ногами напоминают букву V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Крест». 1-шаг правой на платформу правая рука за голову. 2-левую ногу на платформу накрест перед правой. 3-с правой ноги шаг назад на пол руку опустить, 4- левую подставить к правой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Игровые задания на степах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Птички на ветке» - сидение на корточках на степе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Флюгер на крыше» - кружение в обе стороны на степе. Одна рука отведена в сторону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Самолет» - стоя на степе, ноги вместе руки в стороны на высоту плеч, руки – крылья самолета, который при полете делает наклон то вправо, то влево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Пингвины» - спрыгивание, запрыгивание на степ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Перебрось мяч» - парное упражнение. Перебрасывание мяча, стоя на степах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Аист на крыше» - стойка на одной ноге с открытыми глазами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Стойкий оловянный солдатик» - стойка на степе на одной ноге, вторая согнута в колене, отведена назад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Стоп - кадр» - имитация фотографических изображений (варианты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нструктор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Чтобы ловкость испытать, надо срочно поигр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движная игра «Физкульт – ура!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ереносят степы для игры, выстроив в одну шеренг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ыстраиваются перед степами. Начав читать четверостишие, маршем расходятся по всему залу, ведущий в это время убирает один степ. Участники говорят: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Спорт, ребята, очень нуже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ы со спортом крепко дружим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порт – помощник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порт – здоровь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порт – игр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Физкульт – ура!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 окончанием слов все участники бегут наперегонки к финишу. Проигрывают те, кто не успел занять степ. (игра повторяется 2-3 раза).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lang w:val="ru-RU"/>
        </w:rPr>
        <w:t xml:space="preserve">Подвижная игра </w:t>
      </w: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«Цирковые лошадки»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Круг из степов — это цирковая арена. Дети идут вокруг степов, высоко поднимая колени («как лошадки на учении»), затем по сигналу переходят на бег с высоким подниманием колен, затем на ходьбу и по остановке музыки занимают степ («стойло», степов должно быть на 2—3 меньше количества детей). Игра повторяется 3 раза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Инструктор: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Чтоб проворным стать атлетом проведём мы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эстафету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Вы в колонны становитесь и немножко подтянитесь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Все готовы? В добрый час, посоревнуемся сейчас!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Степы поставлены в 2 ряда по 4 степа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Под задорную музыку играют в игры – эстафеты: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u w:val="single"/>
        </w:rPr>
        <w:t>«Попрыгунчики».</w:t>
      </w: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 Прыжки через степы с мячом в руках, обратно катить мяч по полу и  передать следующему, встать в конец колонны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u w:val="single"/>
        </w:rPr>
        <w:t>«По извилистой дорожке».</w:t>
      </w: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 Бег змейкой между степов с мячом в руках, обратно прямо, мяч передать следующему и встать в конец колонны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u w:val="single"/>
        </w:rPr>
        <w:t>«Бегущий по волнам».</w:t>
      </w: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 Сидя на степах друг за другом, мяч передавать назад над головой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lang w:val="ru-RU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  <w:t>Инструктор: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lang w:val="ru-RU"/>
        </w:rPr>
        <w:t>Сегодня мы с вами немного окунулись в мир степ-аэробики, попрошу выразить ваше мнение о сегодняшнем мероприятии?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lang w:val="ru-RU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lang w:val="ru-RU"/>
        </w:rPr>
        <w:t>Родители делая шаг на степ платформу говорят пару слов о проделанной работе.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11E1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ru.wikipedia.org/wiki/&#1054;&#1088;&#1090;&#1086;&#1087;&#1077;&#1076;&#1080;&#1103;&amp;sa=D&amp;source=editors&amp;ust=1617940883041000&amp;usg=AOvVaw0cSev--qBSM_8qdFdIxo4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3:18Z</dcterms:created>
  <dc:creator>Ирина</dc:creator>
  <dc:description/>
  <dc:language>en-US</dc:language>
  <cp:lastModifiedBy>Ирина</cp:lastModifiedBy>
  <dcterms:modified xsi:type="dcterms:W3CDTF">2025-05-27T0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DFC8EB1A84A499153D2B5C36F4EDC_12</vt:lpwstr>
  </property>
  <property fmtid="{D5CDD505-2E9C-101B-9397-08002B2CF9AE}" pid="3" name="KSOProductBuildVer">
    <vt:lpwstr>1049-12.2.0.21179</vt:lpwstr>
  </property>
</Properties>
</file>